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445"/>
        <w:gridCol w:w="95"/>
        <w:gridCol w:w="5318"/>
        <w:gridCol w:w="95"/>
        <w:gridCol w:w="647"/>
        <w:gridCol w:w="95"/>
        <w:gridCol w:w="1109"/>
        <w:gridCol w:w="95"/>
        <w:gridCol w:w="1013"/>
        <w:gridCol w:w="95"/>
        <w:gridCol w:w="1268"/>
        <w:gridCol w:w="2124"/>
        <w:gridCol w:w="2471"/>
        <w:gridCol w:w="95"/>
        <w:gridCol w:w="840"/>
        <w:gridCol w:w="95"/>
        <w:gridCol w:w="840"/>
        <w:gridCol w:w="95"/>
        <w:gridCol w:w="840"/>
        <w:gridCol w:w="95"/>
        <w:gridCol w:w="840"/>
        <w:gridCol w:w="95"/>
      </w:tblGrid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Приложение № 9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решению совета депутатов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5.02.2014 № 1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11" w:hanging="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НАЯ ПРОГРАММА КАПИТАЛЬНЫХ ВЛОЖЕНИЙ МО СЕРТОЛОВО НА 2014 ГОД       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 год (тыс.руб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бюджетных средств 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П "Благоустроенный город Сертолово на 2014-2016 годы"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и детских спортивных площадок с установкой игрового и иного оборудования по адресам: ул.Парковая в районе д.1, мкр. Черная Речка в районе д.10А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 дополнительным оборудованием детских площадок и детских спортивных площадок в соответствии с адресным перечнем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9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тского игрового оборудования и иного оборудования на детских площадках и детских спортивно-игровых площадках по адресам ул.Ветеранов, в районе д.д.11 корп.1 и 11 корп.2, мкр. Черная Речка, в районе домов 16,17,19, ул. Ветеранов в районе д.9, ул. Молодежная, д.д.4,5, ул. Заречная, в районе д.д. 2,4,6.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коративного ограждения вокруг детских площадок и газонов в соответствии с адресным перечнем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ых ограждений по адресам: автомобильная дорога ул. Дмитрия Кожемякина(от Выборгского шоссе до д.9 ул. Молодцова), автомобильная дорога ул. Молодцова (в районе д.д.5,11), автомобильная дорога ул. Центральная.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8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8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убной системы ГВС по адресам: ул. Заречная дома 1-17, ул.Ветеранов д.д.4,6,8,10,12, ул.Школьная д.д.3,5,7,9,1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61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1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и напорных канализационных коллекторов от мкр. Черная речка до ГКНС в г. Сертолово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3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3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-2 и  напорных канализационных коллекторов от мкр. Сертолово-2 до  Сертолово-1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а водопроводной сети на  объекте "Строительство внутриплощадочных сетей водоснабжения жилой зоны мкр. Сертолово-2 с учетом перспективы развития по адресу: Ленинградская область, Всеволожский район, г. Сертолово, мкр. Сертолово-2"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реконструкции и строительство участков сети уличного освещения по адресам: ВЛ-0,4 кВ от ТП8371 (участок у ССОШ№1), ВЛ-0,4кВ от ТП-8812 (участок придомовой территории по ул. Ветеранов д.15), ВЛ-0,4кВ от ТП-8482 (участок по ул. Ветеранов д.11/1,11/2, 3а,7),  ВЛ-0,4кВ от ЗТП-8463 (участок у ССОШ№3), ВЛ-0,4кВ от ТП-8426 (участок по ул. Пограничной д.7/2,7/1, ул. Центральная д.2,4/1), ВЛ-0,4 кВ от ТП-8823 (участок ул.Заречная 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строительство участков  сети уличного освещения по адресам: ВЛ-0,4кВ от ТП-8371 (участок у ССОШ№1), ВЛ-0,4кВ от ТП-8812 (участокпридомовой территории по ул. Ветеранов д.15), ВЛ-0,4кВ от ТП-8482 (участок по ул. Ветеранов д.11/1,11/2, 3а,7),  ВЛ-0,4кВ от ЗТП-8463 (участок у ССОШ№3), ВЛ-0,4кВ от ТП-8426 (участок по ул. Пограничной д.7/2,7/1, ул. Центральная д.2,4/), ВЛ-0,4 кВ от ТП-8823 (участок ул.Заречная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25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25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езопасный город" на 2014-2016 годы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ециализированного оборудования системы АПК АИС "Безопасный город" по адресам: Сертолово-2, Кожемякина д.11, Центральная д.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пециализированного оборудования  системы звукового оповещения по адресам: ул. Заречная д.д.2,3,11/2, ул. Ветеранов д.11/2, ул. Школьная д.6/1, ул. Ларина д.4,д.6, ул. Молодежная д.4,д.6, ул. Сосновая д.4, ул.Молодцова д.д.1,5,11,13, ул. Кленовая д.3,д.7/2, ул. Центральная д.8/2.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у: г.Сертолово, ул. Ларина д.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комплексного капитального ремонта многоквартирных жилых домов по адресу г.Сертолово, ул. Ларина, д.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94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94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94,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94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0:00Z</dcterms:created>
  <dc:creator>spiridon</dc:creator>
  <dc:description/>
  <cp:keywords/>
  <dc:language>en-US</dc:language>
  <cp:lastModifiedBy>МАША</cp:lastModifiedBy>
  <cp:lastPrinted>2014-02-13T15:50:00Z</cp:lastPrinted>
  <dcterms:modified xsi:type="dcterms:W3CDTF">2014-02-26T07:31:00Z</dcterms:modified>
  <cp:revision>7</cp:revision>
  <dc:subject/>
  <dc:title>                  Приложение №9</dc:title>
</cp:coreProperties>
</file>